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PH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  <w:t>Atty. Mario Bautis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highlight w:val="white"/>
          <w:lang w:val="en-PH"/>
        </w:rPr>
      </w:pPr>
      <w:r>
        <w:rPr>
          <w:b/>
          <w:bCs/>
          <w:color w:val="000000"/>
          <w:highlight w:val="white"/>
          <w:lang w:val="en-PH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Educational Background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 xml:space="preserve">Bachelor of Arts degree, Ateneo de Manila University (1975) 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>Bachelor of Laws , University of the Philippines (1979)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 xml:space="preserve">Placed sixth in the 1979 Bar Examinations 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  <w:lang w:val="en-PH" w:eastAsia="zh-CN"/>
        </w:rPr>
      </w:pPr>
      <w:r>
        <w:rPr>
          <w:b/>
          <w:color w:val="000000"/>
          <w:highlight w:val="white"/>
          <w:lang w:val="en-PH" w:eastAsia="zh-CN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ersonal Information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Birthday:</w:t>
      </w:r>
      <w:r>
        <w:rPr>
          <w:color w:val="000000"/>
          <w:highlight w:val="white"/>
          <w:lang w:val="en-PH"/>
        </w:rPr>
        <w:t xml:space="preserve"> 1955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ositions Held</w:t>
      </w:r>
    </w:p>
    <w:p>
      <w:pPr>
        <w:pStyle w:val="Normal"/>
        <w:jc w:val="both"/>
        <w:rPr>
          <w:lang w:val="en-PH" w:eastAsia="zh-CN"/>
        </w:rPr>
      </w:pPr>
      <w:r>
        <w:rPr>
          <w:lang w:val="en-PH"/>
        </w:rPr>
        <w:t>Managing Partner, Poblador Bautista &amp; Reyes law firm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 xml:space="preserve">Professor in Criminal Law, Ateneo de Manila University School of Law. 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 xml:space="preserve">Member, Order of the Purple Feather, the honor society of the U.P. College of Law 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 xml:space="preserve">Chapter director of the Integrated Bar of the Philippines, 1990. 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 xml:space="preserve">Member, Pi Gamma Mu international honor society. </w:t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  <w:t xml:space="preserve">Fields of legal practice: Civil, Commercial and Criminal Litigation, Labor Law, Telecommunications, Corporate Law, Family Law, Probate, Immigration, Insurance, Banking, Securities and Finance. </w:t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PH" w:eastAsia="zh-CN"/>
        </w:rPr>
      </w:pPr>
      <w:r>
        <w:rPr>
          <w:color w:val="000000"/>
          <w:highlight w:val="white"/>
          <w:lang w:val="en-PH" w:eastAsia="zh-CN"/>
        </w:rPr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  <w:t>Sources: Inquirer Archives, PBR.com.ph</w:t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Normal"/>
        <w:jc w:val="both"/>
        <w:rPr>
          <w:lang w:val="en-PH" w:eastAsia="zh-CN"/>
        </w:rPr>
      </w:pPr>
      <w:r>
        <w:rPr>
          <w:lang w:val="en-PH" w:eastAsia="zh-C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FollowedHyperlink858D7CFBED404347BF05701D383B685F">
    <w:name w:val="FollowedHyperlink{858D7CFB-ED40-4347-BF05-701D383B685F}"/>
    <w:qFormat/>
    <w:rPr>
      <w:color w:val="800080"/>
      <w:u w:val="single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character" w:styleId="Comment">
    <w:name w:val="Comment"/>
    <w:qFormat/>
    <w:rPr>
      <w:vanish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8:44Z</dcterms:created>
  <dc:creator>fquodala</dc:creator>
  <dc:description/>
  <dc:language>en-US</dc:language>
  <cp:lastModifiedBy/>
  <dcterms:modified xsi:type="dcterms:W3CDTF">1899-12-30T00:00:00Z</dcterms:modified>
  <cp:revision>0</cp:revision>
  <dc:subject/>
  <dc:title>Atty. Mario Baut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