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Aquilino Martin Pimentel III</w:t>
        <w:br/>
        <w:t>PDP-Laban</w:t>
      </w:r>
    </w:p>
    <w:p>
      <w:pPr>
        <w:pStyle w:val="TextBody"/>
        <w:rPr/>
      </w:pPr>
      <w:r>
        <w:rPr/>
        <w:t>PERSONAL DATA</w:t>
      </w:r>
    </w:p>
    <w:tbl>
      <w:tblPr>
        <w:tblW w:w="73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5"/>
        <w:gridCol w:w="5410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Birthday: 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January 20, 1964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Citizenship: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Filipino 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Name of Parents: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Father: Aquilino Q. Pimentel, Jr. </w:t>
              <w:br/>
              <w:t xml:space="preserve">    Of Cagayan de Oro City </w:t>
              <w:br/>
              <w:t xml:space="preserve">Mother: Lourdes dela Llana Pimentel </w:t>
              <w:br/>
              <w:t xml:space="preserve">    Of Zambales 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lace of birth: 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agayan de Oro City, Philippines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tatus: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Married 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Name of Spouse: 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ewel May Lobaton Pimentel </w:t>
              <w:br/>
              <w:t>    Of Bacolod City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Name of Children: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quilino Martin Emmanuel L. Pimentel VI </w:t>
              <w:br/>
              <w:t xml:space="preserve">Aquilino Justo L. Pimentel VII 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rofession: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Lawyer </w:t>
              <w:br/>
              <w:t xml:space="preserve">(Admitted to the Philippine Bar in 1991.) </w:t>
              <w:br/>
              <w:t xml:space="preserve">(Topped the 1990 Bar Exams with a grade of 89.85%.) 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Occupation: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enator, Republic of the Philippines 2007 - 2013 </w:t>
              <w:br/>
              <w:t xml:space="preserve">Term (proclaimed August 11, 2011) 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 xml:space="preserve">EMPLOYMENT HISTORY </w:t>
      </w:r>
    </w:p>
    <w:tbl>
      <w:tblPr>
        <w:tblW w:w="961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1"/>
        <w:gridCol w:w="2802"/>
      </w:tblGrid>
      <w:tr>
        <w:trPr/>
        <w:tc>
          <w:tcPr>
            <w:tcW w:w="681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ENATE OF THE REPUBLIC OF THE PHILIPPINES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ugust 11, 2011 - present 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QUILINO L. PIMENTEL III LAW OFFICE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Jan. 1, 2005 - present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CO-ANCHOR, BANTAY OFW, DZXL 558 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pril 2011 - present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CO-ANCHOR, STRAIGHT TO THE POINT, DZXL 558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March 1, 2011 - April 2011 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IMENTEL PACURIBOT LAW OFFICES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uly 2002 - Dec. 31, 2004 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IMENTEL YUSINGCO PIMENTEL GARCIA LAW OFFICES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98 - July 2002 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NATIONAL YOUTH COMMISSION </w:t>
              <w:br/>
              <w:t xml:space="preserve">OFFICE OF THE PRESIDENT REPUBLIC OF THE PHILIPPINES </w:t>
              <w:br/>
              <w:t xml:space="preserve">(Commissioner representing Mindanao)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95 - 1998  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QUILINO Q. PIMENTEL, JR. AND ASSOCIATES LAW OFFICE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92 - 1998 </w:t>
            </w:r>
          </w:p>
        </w:tc>
      </w:tr>
    </w:tbl>
    <w:p>
      <w:pPr>
        <w:pStyle w:val="TextBody"/>
        <w:rPr/>
      </w:pPr>
      <w:r>
        <w:rPr/>
        <w:t>ORGANIZATIONAL AFFILIATIONS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9"/>
        <w:gridCol w:w="3743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 xml:space="preserve">PARTIDO DEMOKRATIKO PILIPINO – LAKAS NG BAYAN </w:t>
              <w:br/>
              <w:t xml:space="preserve">(PDP – LABAN Political Party)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85 - present </w:t>
              <w:br/>
              <w:t xml:space="preserve">President (2010-present) </w:t>
              <w:br/>
              <w:t xml:space="preserve">Secretary General (2006-2010) </w:t>
              <w:br/>
              <w:t xml:space="preserve">General Legal Counsel (1998-2006) </w:t>
              <w:br/>
              <w:t xml:space="preserve">Wrote Party Constitution (2005-2007) 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INTEGRATED BAR OF THE PHILIPPINES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91 - present 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ROTARY CLUB OF MANILA BAY </w:t>
              <w:br/>
              <w:t xml:space="preserve">Club President, RY 2005-2006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95 - present 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COUPLES FOR CHRIST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2000 - present 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EAST WEST CENTER PHILIPPINES ALUMNI ASSN.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2002 - present 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ORO JAYCEES, INC.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2000 - 2004 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MANILA JAYCEES, INC.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92 - 2000 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UNIOR CHAMBER OF THE PHILIPPINES </w:t>
              <w:br/>
              <w:t xml:space="preserve">General Legal Counsel (1998 World Congress) </w:t>
              <w:br/>
              <w:t xml:space="preserve">Wrote the JCP Constitution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992 - 2004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OTHER POSITIONS HELD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8"/>
        <w:gridCol w:w="2184"/>
      </w:tblGrid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Fellow, AQUILINO Q. PIMENTEL, JR. INSTITUTE FOR LEADERSHIP AND GOVERNANCE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uly 2010 - present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General Legal Counsel, NATIONAL COMMUTERS </w:t>
              <w:br/>
              <w:t xml:space="preserve">COUNCIL OF THE PHILIPPINES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uly 2010 - present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Legal Resource Person, CATHOLIC MEDIA NETWORK 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Oct. 2006 - present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Legal Adviser, NATIONAL PRESS PHOTOGRAPHERS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ept. 2006 - present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Lecturer, HOW TO PREPARE FOR THE BAR EXAMINATIONS 1991 - present 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rofessor, FEU Institute of Law - La Salle Business </w:t>
              <w:br/>
              <w:t xml:space="preserve">School, JD - MBA Program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une 2006 - August 2011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rofessor, UE College of Law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2007 - 2010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Consultant, OFFICE OF SENATOR AQUILINO Q. PIMENTEL JR.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ept. 2002 - 2007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resident, ROTARY CLUB OF MANILA BAY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RY 2005 - 2006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rofessor, FEU – FERN College of Business Administration and Legal Management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an. to April 2005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Director, UNITED COCONUT PLANTERS BANK (UCPB)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98 - 2000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Trustee, UCPB FOUNDATION, INC.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98 - 2000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Commissioner, PREPARATORY COMMISSION ON CONSTITUTIONAL REFORM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ept. to Dec., 1999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ssociate Legal Counsel, JUNIOR CHAMBER INTERNATIONAL (JCI)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97 - 1998 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Legal Counsel, JCI WORLD CONGRESS (Manila, Philippines)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998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218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MINARS/SHORT COURSES ATTENDED</w:t>
      </w:r>
    </w:p>
    <w:tbl>
      <w:tblPr>
        <w:tblW w:w="76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5"/>
        <w:gridCol w:w="1944"/>
      </w:tblGrid>
      <w:tr>
        <w:trPr/>
        <w:tc>
          <w:tcPr>
            <w:tcW w:w="57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re-Judicature Program </w:t>
              <w:br/>
              <w:t xml:space="preserve">(Phil. Judicial Academy, Supreme Court)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ept. to Oct. 2004 </w:t>
            </w:r>
          </w:p>
        </w:tc>
      </w:tr>
      <w:tr>
        <w:trPr/>
        <w:tc>
          <w:tcPr>
            <w:tcW w:w="57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eminar on Practical Arbitration and International Practice </w:t>
              <w:br/>
              <w:t>(PCCI, CIA-EAB, PDRCI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 xml:space="preserve">May 2004 </w:t>
            </w:r>
          </w:p>
        </w:tc>
      </w:tr>
      <w:tr>
        <w:trPr/>
        <w:tc>
          <w:tcPr>
            <w:tcW w:w="57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eminar on Drafting Comprehensive Laws to </w:t>
              <w:br/>
              <w:t xml:space="preserve">Combat Cybercrime </w:t>
              <w:br/>
              <w:t xml:space="preserve">(Senate, House of Representatives, USAID, ITECC)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an. 2004 </w:t>
            </w:r>
          </w:p>
        </w:tc>
      </w:tr>
      <w:tr>
        <w:trPr/>
        <w:tc>
          <w:tcPr>
            <w:tcW w:w="57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rogram on Internet Law, Berkman Center for </w:t>
              <w:br/>
              <w:t xml:space="preserve">Internet and Society </w:t>
              <w:br/>
              <w:t xml:space="preserve">(Harvard Law School; held in Cambridge, MA, USA)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uly 2002 </w:t>
            </w:r>
          </w:p>
        </w:tc>
      </w:tr>
      <w:tr>
        <w:trPr/>
        <w:tc>
          <w:tcPr>
            <w:tcW w:w="57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rogram on Internet Law, Berkman Center for </w:t>
              <w:br/>
              <w:t xml:space="preserve">Internet and Society </w:t>
              <w:br/>
              <w:t xml:space="preserve">(Harvard Law School; held in Singapore)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an. 2002 </w:t>
            </w:r>
          </w:p>
        </w:tc>
      </w:tr>
      <w:tr>
        <w:trPr/>
        <w:tc>
          <w:tcPr>
            <w:tcW w:w="57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ccounting for Non-Accountants </w:t>
              <w:br/>
              <w:t xml:space="preserve">(Ateneo BAP Institute of Banking)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Nov. 2001 </w:t>
            </w:r>
          </w:p>
        </w:tc>
      </w:tr>
      <w:tr>
        <w:trPr/>
        <w:tc>
          <w:tcPr>
            <w:tcW w:w="57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New Generation Seminar </w:t>
              <w:br/>
              <w:t xml:space="preserve">(East West Center, University of Hawaii)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ept. 1997 </w:t>
            </w:r>
          </w:p>
        </w:tc>
      </w:tr>
      <w:tr>
        <w:trPr/>
        <w:tc>
          <w:tcPr>
            <w:tcW w:w="57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sia Connects / Cherchons l’Asie </w:t>
              <w:br/>
              <w:t xml:space="preserve">(held in Winnipeg, Manitoba, Canada)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ug. 1997 </w:t>
            </w:r>
          </w:p>
        </w:tc>
      </w:tr>
      <w:tr>
        <w:trPr/>
        <w:tc>
          <w:tcPr>
            <w:tcW w:w="575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OOLS ATTENDED (DEGREES EARNED)</w:t>
      </w:r>
    </w:p>
    <w:tbl>
      <w:tblPr>
        <w:tblW w:w="76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3"/>
        <w:gridCol w:w="1471"/>
      </w:tblGrid>
      <w:tr>
        <w:trPr/>
        <w:tc>
          <w:tcPr>
            <w:tcW w:w="617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University of the Philippines, College of Law </w:t>
              <w:br/>
              <w:t xml:space="preserve">(Bachelor of Laws) </w:t>
              <w:br/>
              <w:t xml:space="preserve">                 Member, UP Chess Team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85 – 1990  </w:t>
            </w:r>
          </w:p>
        </w:tc>
      </w:tr>
      <w:tr>
        <w:trPr/>
        <w:tc>
          <w:tcPr>
            <w:tcW w:w="617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teneo de Manila University, College of Arts and Sciences </w:t>
              <w:br/>
              <w:t xml:space="preserve">(Bachelor of Science, Major in Mathematics) </w:t>
              <w:br/>
              <w:t xml:space="preserve">                 Member, Ateneo Chess Team 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981 – 1985</w:t>
            </w:r>
          </w:p>
        </w:tc>
      </w:tr>
      <w:tr>
        <w:trPr/>
        <w:tc>
          <w:tcPr>
            <w:tcW w:w="617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teneo de Manila University: High School </w:t>
              <w:br/>
              <w:t xml:space="preserve">                 Member, Ateneo Chess Team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977 – 1981 </w:t>
            </w:r>
          </w:p>
        </w:tc>
      </w:tr>
      <w:tr>
        <w:trPr/>
        <w:tc>
          <w:tcPr>
            <w:tcW w:w="617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teneo de Manila University, Claret School, Xavier University </w:t>
              <w:br/>
              <w:t xml:space="preserve">(Ateneo de Cagayan): Elementary Education and Kindergarten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969 – 1977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PH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6:18Z</dcterms:created>
  <dc:creator>ess </dc:creator>
  <dc:description/>
  <dc:language>en-US</dc:language>
  <cp:lastModifiedBy/>
  <cp:revision>0</cp:revision>
  <dc:subject/>
  <dc:title/>
</cp:coreProperties>
</file>